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z w:val="36"/>
          <w:szCs w:val="44"/>
        </w:rPr>
      </w:pPr>
      <w:r>
        <w:rPr>
          <w:rFonts w:ascii="ＭＳ Ｐゴシック" w:hAnsi="ＭＳ Ｐゴシック" w:cs="ＭＳ Ｐゴシック" w:eastAsia="ＭＳ Ｐゴシック"/>
          <w:sz w:val="36"/>
          <w:szCs w:val="44"/>
        </w:rPr>
        <w:t>平成３０年度</w:t>
      </w:r>
    </w:p>
    <w:p>
      <w:pPr>
        <w:pStyle w:val="Normal"/>
        <w:spacing w:lineRule="auto" w:line="240"/>
        <w:ind w:firstLine="440"/>
        <w:jc w:val="left"/>
        <w:rPr>
          <w:rFonts w:ascii="ＭＳ Ｐゴシック" w:hAnsi="ＭＳ Ｐゴシック" w:eastAsia="ＭＳ Ｐゴシック" w:cs="ＭＳ Ｐゴシック"/>
          <w:sz w:val="36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第５７回岐阜県学校保健研究大会　参加申込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飛騨市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古川中学校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宛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3758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0"/>
        <w:gridCol w:w="1232"/>
        <w:gridCol w:w="3740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載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電話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バスによるご来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しない　・　マイクロ　・　中型　・　大型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827"/>
        <w:gridCol w:w="3685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昼食の有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を付けてくださ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０円（お茶付き、税込み）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（　希望する　・　希望しない　）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（　希望する　・　希望しない　）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（　希望する　・　希望しない　）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（　希望する　・　希望しない　）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（　希望する　・　希望しない　）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（　希望する　・　希望しない　）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（　希望する　・　希望しない　）</w:t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【送付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9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14</w:t>
      </w:r>
    </w:p>
    <w:p>
      <w:pPr>
        <w:pStyle w:val="Normal"/>
        <w:spacing w:lineRule="exact" w:line="400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岐阜県飛騨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古川町沼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０番地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飛騨市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古川中学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教頭　深山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TEL: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５７７－７３－２３３４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０５７７－７３－６８２５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furukawa-jhs-6825@school-hida.jp</w:t>
        </w:r>
      </w:hyperlink>
    </w:p>
    <w:p>
      <w:pPr>
        <w:pStyle w:val="Normal"/>
        <w:spacing w:lineRule="exact" w:line="400"/>
        <w:ind w:left="1680" w:hanging="16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送付方法】  所属ごとに必要事項をご記入の上、上記メールアドレスに電子メールにてお申し込みいただくか、上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号へお申し込みください。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【送付締切】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平成３０年９月２１日（金）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ukawa-jhs-6825@school-hid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岐阜県学校保健会</dc:creator>
  <dc:description/>
  <dc:language>en-US</dc:language>
  <cp:lastModifiedBy>岐阜県学校保健会</cp:lastModifiedBy>
  <dcterms:modified xsi:type="dcterms:W3CDTF">2018-08-06T07:13:00Z</dcterms:modified>
  <cp:revision>2</cp:revision>
  <dc:subject/>
  <dc:title/>
</cp:coreProperties>
</file>